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ТЗ на набор пробных линз 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ALMAS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МТ-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 для определения необходимой коррекции и положение главных осей астигматического глаза, а также произвести другие исследования зрения. Приемлем для целого ряда лечебных методик в технологии лечения близорукости, спазма аккомодации, косоглазия и т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ПД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13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ый срок наб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эксплуатации на русском язы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вер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о соответств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нз в наборе, ш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67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 для линз для возможности транспортир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кейса (ДхВхШ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45 х 95 х 375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наб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,7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гматические линзы (пар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±0.25 до ±6.00 с шагом 0,25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±6.00 до ±10.00 с шагом 0.50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±10.00 до ±16.00 с шагом 1.00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18.00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.00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18"/>
                <w:szCs w:val="18"/>
              </w:rPr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игматические линзы (пар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±0.25 до ±4.00 с шагом 0,25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±4.00 до ±6.00 с шагом 0,50 (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18"/>
                <w:szCs w:val="18"/>
              </w:rPr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(пр. дпт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18"/>
                <w:szCs w:val="18"/>
              </w:rPr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линз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клюде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ечная диафрагма мал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точечной диафрагмы мал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ечная диафрагма больш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точечной диафрагмы больш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евая диафраг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щелевой диафрагмы мал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евая диафрагма больш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щелевой диафрагмы больш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 фильт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фильт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ма Мэддок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за с плоским полем з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за с перекресть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рованная лин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-цилиндр ±0,25 дпт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ручки кросс-цилиндра ±0,25 дпт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8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-цилиндр ±0,50 дпт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18"/>
                <w:szCs w:val="18"/>
              </w:rPr>
              <w:t>14.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ручки кросс-цилиндра ±0,50 дпт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8 м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9:00Z</dcterms:created>
  <dc:creator>Алексей Атнашев</dc:creator>
  <dc:description/>
  <cp:keywords/>
  <dc:language>en-US</dc:language>
  <cp:lastModifiedBy>HPBook</cp:lastModifiedBy>
  <cp:lastPrinted>2023-02-20T14:31:00Z</cp:lastPrinted>
  <dcterms:modified xsi:type="dcterms:W3CDTF">2023-04-07T10:44:00Z</dcterms:modified>
  <cp:revision>4</cp:revision>
  <dc:subject/>
  <dc:title>Технические характеристики на набор пробных линз TL-35M, 226шт</dc:title>
</cp:coreProperties>
</file>